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pre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IKOP GROUP s r. o.</w:t>
        <w:br/>
        <w:t>Čsl. parašutistov 212/9</w:t>
        <w:br/>
        <w:t>831 03 Bratislava</w:t>
        <w:br/>
        <w:t>Tel.: +421 905 545 456</w:t>
        <w:br/>
        <w:t>E-mail: podpora@bibinkashop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